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8655</wp:posOffset>
                </wp:positionH>
                <wp:positionV relativeFrom="paragraph">
                  <wp:posOffset>1631315</wp:posOffset>
                </wp:positionV>
                <wp:extent cx="7063740" cy="3223260"/>
                <wp:effectExtent l="35312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63920" cy="322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ktualisierungsk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u w:val="singl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für den Erhalt der Kenntnis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m Strahlenschutz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Hiermit melde ich mi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indlic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zum o. g. Kurs 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Bitte Rücksendung per Fax an 09324 / 4955 oder per Po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, Tit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na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b.-Datu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b.-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ohnanschrift:  Straße, N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LZ, 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sanschrift: Instit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raße, Nr., PLZ, 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lefon, 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um, Unterschr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2.65pt;margin-top:128.45pt;width:556.15pt;height:25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416" w:hanging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ktualisierungskurs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u w:val="singl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für den Erhalt der Kenntnis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m Strahlenschutz 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Hiermit melde ich mich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erbindlich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zum o. g. Kurs a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(Bitte Rücksendung per Fax an 09324 / 4955 oder per Pos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ame, Tite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rnam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b.-Datu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b.-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ohnanschrift:  Straße, Nr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LZ, 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echnungsanschrift: Institu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.....................................................................................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raße, Nr., PLZ, 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elefon, E-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atum, Unterschri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Kurstermi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ο 22.05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Kursterm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23.03.20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ο 16.11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eweils von 09:00 – ca. 17:00 Uhr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antwortliche Leitun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 Willy Biel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ilnahmegebühr: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Die Teilnahmegebühr beträgt 175 €,- net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meldung und Veranstal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zintechnik Bi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ossberg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7337 Dettelb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09324 / 443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9324 / 49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willy.bieling@mt-bieling.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anstaltungsor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ätz FN Gmb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ntgenstraße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230 Estenf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ilnahmebedingungen:</w:t>
      </w:r>
    </w:p>
    <w:p>
      <w:pPr>
        <w:pStyle w:val="Textkrper3"/>
        <w:rPr/>
      </w:pPr>
      <w:r>
        <w:rPr/>
        <w:t xml:space="preserve">Bei Stornierung bis 14 Tage vor Beginn sind </w:t>
      </w:r>
    </w:p>
    <w:p>
      <w:pPr>
        <w:pStyle w:val="Textkrper3"/>
        <w:rPr/>
      </w:pPr>
      <w:r>
        <w:rPr/>
        <w:t>10% der Kursgebühr als Bearbeitungsgebühr fällig.</w:t>
      </w:r>
    </w:p>
    <w:p>
      <w:pPr>
        <w:pStyle w:val="Textkrper3"/>
        <w:rPr/>
      </w:pPr>
      <w:r>
        <w:rPr/>
        <w:t>Bei Stornierung innerhalb 14 Tagen vor Beg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die volle Kursgebühr fälli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 Kurs findet ab einer Mindestteilnehmer Zah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von 12 Personen statt oder nach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lefonischer Vereinbarung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9470</wp:posOffset>
            </wp:positionH>
            <wp:positionV relativeFrom="paragraph">
              <wp:posOffset>162560</wp:posOffset>
            </wp:positionV>
            <wp:extent cx="1465580" cy="866775"/>
            <wp:effectExtent l="0" t="0" r="0" b="0"/>
            <wp:wrapTight wrapText="bothSides">
              <wp:wrapPolygon edited="0">
                <wp:start x="-273" y="0"/>
                <wp:lineTo x="-273" y="21351"/>
                <wp:lineTo x="21614" y="21351"/>
                <wp:lineTo x="21614" y="0"/>
                <wp:lineTo x="-273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ualisierungskurs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bCs/>
        </w:rPr>
        <w:t>für den Erhalt der Kenntnisse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bCs/>
        </w:rPr>
        <w:t>im Strahlenschutz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bCs/>
        </w:rPr>
        <w:t>in der Röntgendiagnostik</w:t>
      </w:r>
    </w:p>
    <w:p>
      <w:pPr>
        <w:pStyle w:val="Normal"/>
        <w:ind w:left="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bCs/>
        </w:rPr>
        <w:t>für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TRA, MTA &amp;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zinisches Hilfspersonal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hrinhalte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novellierte Röntgenverordnung steht eine 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sierung de Fachkunde im Strahlenschutz 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 (§ 18a RöV). 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ktualisierung der Fachkunde ist alle 5 Jahre </w:t>
      </w:r>
    </w:p>
    <w:p>
      <w:pPr>
        <w:pStyle w:val="Normal"/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forderlich und kann durch die erfolgreiche </w:t>
      </w:r>
    </w:p>
    <w:p>
      <w:pPr>
        <w:pStyle w:val="Normal"/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nahme an einem 8-stündigen Aktualisierungskurs erreich werden.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: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Inhalt des Kurses umfasst folgende Gebiete: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tliche Grundlagen und deren Änderung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isbegriffe und Dosimetrie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hlenschutz von Patienten und Perosal in der Röntgendiagnostik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ätsdiagnostik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der Technik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142" w:leader="none"/>
        </w:tabs>
        <w:ind w:lef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entwicklung der Gerätetechnik</w:t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uer und Zeitplan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ktualisierungskurs umfasst 8 Unterrichtsstunden.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113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ringende Empfehlung</w:t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isieren Sie Ihre Fachkunde auch bei längerer </w:t>
      </w:r>
    </w:p>
    <w:p>
      <w:pPr>
        <w:pStyle w:val="Normal"/>
        <w:ind w:lef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ruflicher Pause, da der spätere Wiedereintritt </w:t>
      </w:r>
    </w:p>
    <w:p>
      <w:pPr>
        <w:pStyle w:val="Normal"/>
        <w:ind w:lef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den Beruf – mit nicht gültiger Fahkunde – die </w:t>
      </w:r>
    </w:p>
    <w:p>
      <w:pPr>
        <w:pStyle w:val="Normal"/>
        <w:ind w:left="-1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ilnahme an umfangreicheren Kursen verlang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-113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Grundsatz und Übergangsregel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e Aktualisierungs der Fachkunde gilt für jeden, der die Fachkunde im Strahlenschutz besitzt und diese erhalten möchte, unabhängig vom Zeitpunkt des Erwerbs der Fachkun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ichter Hinwei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 Kurs ist von der Bayerischen Landesärztekammer anerkannt. Diese Anerkennung ist bundesweit gülti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454" w:right="340" w:gutter="0" w:header="0" w:top="851" w:footer="0" w:bottom="397"/>
      <w:pgNumType w:fmt="decimal"/>
      <w:cols w:num="3" w:space="284" w:equalWidth="true" w:sep="false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TextkrperZeileneinzugZchn">
    <w:name w:val="Textkörper-Zeileneinzug Zchn"/>
    <w:qFormat/>
    <w:rPr>
      <w:sz w:val="24"/>
      <w:szCs w:val="24"/>
    </w:rPr>
  </w:style>
  <w:style w:type="character" w:styleId="Textkrper3Zchn">
    <w:name w:val="Textkörper 3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2:00Z</dcterms:created>
  <dc:creator>M.Koch</dc:creator>
  <dc:description/>
  <dc:language>en-US</dc:language>
  <cp:lastModifiedBy>Karin Mlynek</cp:lastModifiedBy>
  <cp:lastPrinted>2011-01-03T10:49:00Z</cp:lastPrinted>
  <dcterms:modified xsi:type="dcterms:W3CDTF">2018-11-13T13:22:00Z</dcterms:modified>
  <cp:revision>2</cp:revision>
  <dc:subject/>
  <dc:title/>
</cp:coreProperties>
</file>